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PETITOR MASTER ENTRY FORM 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color w:val="943634"/>
          <w:sz w:val="28"/>
          <w:szCs w:val="2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" w:ascii="Engravers MT" w:hAnsi="Engravers MT"/>
          <w:b/>
          <w:i/>
          <w:color w:val="943634"/>
          <w:sz w:val="28"/>
          <w:szCs w:val="28"/>
          <w:vertAlign w:val="superscript"/>
        </w:rPr>
        <w:t>5TH</w:t>
      </w:r>
      <w:r>
        <w:rPr>
          <w:rFonts w:cs="Engravers MT" w:ascii="Engravers MT" w:hAnsi="Engravers MT"/>
          <w:b/>
          <w:i/>
          <w:color w:val="943634"/>
          <w:sz w:val="28"/>
          <w:szCs w:val="28"/>
        </w:rPr>
        <w:t xml:space="preserve"> CELTIC CUP OF TAEKWON-DO 2012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15010" cy="59118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ANDOM WEIGHT AND HEIGHT CHECKS WILL TAKE PLAC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87"/>
        <w:gridCol w:w="850"/>
        <w:gridCol w:w="709"/>
        <w:gridCol w:w="992"/>
        <w:gridCol w:w="993"/>
        <w:gridCol w:w="992"/>
        <w:gridCol w:w="992"/>
        <w:gridCol w:w="1701"/>
        <w:gridCol w:w="1701"/>
        <w:gridCol w:w="1559"/>
      </w:tblGrid>
      <w:tr>
        <w:trPr>
          <w:trHeight w:val="5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X 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E d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IGHT CM       (-13y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WEIGHT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C TECH (Juniors only)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color w:val="FF0000"/>
        </w:rPr>
        <w:t>NAME OF TAEKWON–DO SCHOOL : ____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clubs.acadiau.ca/martialarts/images/ITF-logo.jpg&amp;imgrefurl=http://clubs.acadiau.ca/martialarts/TKD.htm&amp;usg=__JDnPjE_VCFQ4zN5UdTBoF2ONGkc=&amp;h=996&amp;w=1000&amp;sz=162&amp;hl=en&amp;start=8&amp;tbnid=BrYCN7Ia46dUPM:&amp;tbnh=148&amp;tbnw=149&amp;prev=/images%3Fq%3Ditf%2Blogo%26gbv%3D2%26hl%3D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4watts.com/celynarchers/images/WelshDragon_full.gif&amp;imgrefurl=http://www.4watts.com/celynarchers/contact.html&amp;usg=__2CzZuopQ_Rp_ZuxP2qf5DPrmWpo=&amp;h=276&amp;w=336&amp;sz=33&amp;hl=en&amp;start=8&amp;tbnid=aAkiz8lUN-u1eM:&amp;tbnh=98&amp;tbnw=119&amp;prev=/images%3Fq%3Dwelsh%2Bdragon%26gbv%3D2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7:00Z</dcterms:created>
  <dc:creator>blanka</dc:creator>
  <dc:description/>
  <dc:language>en-US</dc:language>
  <cp:lastModifiedBy>blanka</cp:lastModifiedBy>
  <dcterms:modified xsi:type="dcterms:W3CDTF">2012-03-08T12:17:00Z</dcterms:modified>
  <cp:revision>2</cp:revision>
  <dc:subject/>
  <dc:title/>
</cp:coreProperties>
</file>